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>
          <w:b/>
          <w:b/>
        </w:rPr>
      </w:pPr>
      <w:r>
        <w:rPr>
          <w:b/>
        </w:rPr>
        <w:t>Его дразнят одноклассники</w:t>
      </w:r>
    </w:p>
    <w:p>
      <w:pPr>
        <w:pStyle w:val="Style15"/>
        <w:rPr/>
      </w:pPr>
      <w:r>
        <w:rPr/>
        <w:t>В детском сообществе без дразнилок не обойтись, но бояться их не стоит. Словесные выпады становятся для ребенка школой общения, помогают лучше узнать… себя.</w:t>
        <w:br/>
        <w:t>Ехидные, а подчас и жестокие реплики одноклассников способны обидеть ребенка, вызвать страх, спровоцировать агрессию. Стараясь помочь ему совладать с собой и достойно защититься, родители должны знать причины, по которым дети 7–11 лет дразнят друг друга. Чаще всего это безобидная попытка наладить контакт, продемонстрировать себя и испытать одноклассника на прочность. Оказываясь в одной из трех ролей – «жертвы», «агрессора» или «наблюдателя», дети выясняют, насколько легко в стрессовой ситуации выбить почву у другого (или у меня самого) из-под ног, насколько он (или я сам) тверд и готов постоять за себя. По результатам такого «теста» часто определяется место ребенка в групповой иерархии. Не случайно чаще дразнят новичков или выясняют отношения в коллективе, который только складывается. Родители могут подготовить ребенка к этой ситуации, объяснив ему, что происходит, и научив активно отвечать на вызов, причем тем же действием (словом на слово). Остроумие демонстрировать не обязательно, хотя иметь в запасе одну-две отговорки (вроде «кто так обзывается, сам так называется») никогда не помешает. Некоторым детям нравится манипулировать эмоциями других. Они часто обзывают тех, кто легко выходит из себя, а потом говорят: «Глядите, шуток не понимает, на людей бросается!» Учите сына или дочь брать паузу: как бы ни было обидно, нужно, глубоко вздохнув, сосчитать про себя до десяти и, лишь успокоившись, ответить обидчику. Наконец, с помощью обзываний дети высмеивают неприемлемое в коллективе поведение: ябедничество, жадность, хвастовство, плаксивость. В такой форме детская субкультура поддерживает права всего сообщества. Если подобные высказывания справедливы в отношении вашего ребенка, помогите ему изменить поведение – в данном случае это лучшая для него стратег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40:00Z</dcterms:created>
  <dc:creator>Елена Кочнева</dc:creator>
  <dc:description/>
  <cp:keywords/>
  <dc:language>en-US</dc:language>
  <cp:lastModifiedBy>Елена Кочнева</cp:lastModifiedBy>
  <dcterms:modified xsi:type="dcterms:W3CDTF">2011-11-04T17:09:00Z</dcterms:modified>
  <cp:revision>3</cp:revision>
  <dc:subject/>
  <dc:title/>
</cp:coreProperties>
</file>